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黑体"/>
          <w:sz w:val="44"/>
          <w:szCs w:val="44"/>
        </w:rPr>
      </w:pPr>
      <w:r>
        <w:rPr>
          <w:rFonts w:eastAsia="方正大标宋简体;黑体"/>
          <w:sz w:val="44"/>
          <w:szCs w:val="44"/>
        </w:rPr>
        <w:t>陕西省统计局政府信息主动公开目录</w:t>
      </w:r>
    </w:p>
    <w:tbl>
      <w:tblPr>
        <w:tblW w:w="877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520"/>
        <w:gridCol w:w="3686"/>
      </w:tblGrid>
      <w:tr>
        <w:trPr>
          <w:trHeight w:val="300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级栏目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级栏目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级栏目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四级栏目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内容概述</w:t>
            </w:r>
          </w:p>
        </w:tc>
      </w:tr>
      <w:tr>
        <w:trPr>
          <w:trHeight w:val="585" w:hRule="atLeast"/>
        </w:trPr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信息公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信息公开指南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单位制定的政府信息公开指南</w:t>
            </w:r>
          </w:p>
        </w:tc>
      </w:tr>
      <w:tr>
        <w:trPr>
          <w:trHeight w:val="5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信息公开制度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单位制定的政府信息公开制度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法定主动公开内容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关简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领导信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局厅级领导简介、分管工作及照片。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构职能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构职责是指依据“三定”方案确定的本部门工作内容、法定职责等。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策文件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法律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职权范围所涉及的相关法律文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最新制定的与本部门业务相关的法律文件。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行政法规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职权范围所涉及的相关法规，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法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方性法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法规。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政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规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省政府印发的本部门职权范围所涉及的相关规章，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规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部门规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规章。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部委规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件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国家部委印发的本部门职权范围所涉及的相关规章，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规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部门规章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规章。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制定或与本部门业务相关的规范性文件（不含内部文件）。</w:t>
            </w:r>
          </w:p>
        </w:tc>
      </w:tr>
      <w:tr>
        <w:trPr>
          <w:trHeight w:val="2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其他公文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与本部门业务相关的文件信息，包括各类工作通知、公告、公示、通报等。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事信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局相关的人事信息</w:t>
            </w:r>
          </w:p>
        </w:tc>
      </w:tr>
      <w:tr>
        <w:trPr>
          <w:trHeight w:val="115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权责清单（链接省权责清单网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权责清单</w:t>
            </w:r>
          </w:p>
        </w:tc>
      </w:tr>
      <w:tr>
        <w:trPr>
          <w:trHeight w:val="8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随机抽查事项清单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双随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抽查事项清单</w:t>
            </w:r>
          </w:p>
        </w:tc>
      </w:tr>
      <w:tr>
        <w:trPr>
          <w:trHeight w:val="8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外调查机构资格认定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体内容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事项名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对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事项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公机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地址及邮编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电话（如：咨询电话、投诉电话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时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时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程序（如：办理条件、申请、受理、审核、审定、告知等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申办材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表格下载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收费标准及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结果告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在线办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果公示。</w:t>
            </w:r>
          </w:p>
        </w:tc>
      </w:tr>
      <w:tr>
        <w:trPr>
          <w:trHeight w:val="8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涉外社会调查项目审批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具体内容包括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事项名称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对象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事项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公机构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地址及邮编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电话（如：咨询电话、投诉电话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时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时限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办理程序（如：办理条件、申请、受理、审核、审定、告知等）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申办材料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表格下载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收费标准及依据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结果告知方式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在线办理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结果公示。</w:t>
            </w:r>
          </w:p>
        </w:tc>
      </w:tr>
      <w:tr>
        <w:trPr>
          <w:trHeight w:val="8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行政审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方统计调查项目管理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审批的统计调查项目</w:t>
            </w:r>
          </w:p>
        </w:tc>
      </w:tr>
      <w:tr>
        <w:trPr>
          <w:trHeight w:val="8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处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强制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上失信企业公示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所作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失信企业公示</w:t>
            </w:r>
          </w:p>
        </w:tc>
      </w:tr>
      <w:tr>
        <w:trPr>
          <w:trHeight w:val="115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统计从业人员严重失信行为信息公示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部门所作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严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失信行为</w:t>
            </w:r>
          </w:p>
        </w:tc>
      </w:tr>
      <w:tr>
        <w:trPr>
          <w:trHeight w:val="5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监督举报专栏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接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监督举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信息</w:t>
            </w:r>
          </w:p>
        </w:tc>
      </w:tr>
      <w:tr>
        <w:trPr>
          <w:trHeight w:val="5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决算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预决算情况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议提案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局收到的人大代表建议以及政协委员提案办理情况</w:t>
            </w:r>
          </w:p>
        </w:tc>
      </w:tr>
      <w:tr>
        <w:trPr>
          <w:trHeight w:val="87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网站工作年度报表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网站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闻发布会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召开新闻发布会情况</w:t>
            </w:r>
          </w:p>
        </w:tc>
      </w:tr>
      <w:tr>
        <w:trPr>
          <w:trHeight w:val="5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信息公开年报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府信息公开报告</w:t>
            </w:r>
          </w:p>
        </w:tc>
      </w:tr>
      <w:tr>
        <w:trPr>
          <w:trHeight w:val="585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局部分依申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回复情况</w:t>
            </w:r>
          </w:p>
        </w:tc>
      </w:tr>
      <w:tr>
        <w:trPr>
          <w:trHeight w:val="300" w:hRule="atLeast"/>
        </w:trPr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策解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相关政策解读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4:00Z</dcterms:created>
  <dc:creator>曹瑞天:</dc:creator>
  <dc:description/>
  <cp:keywords/>
  <dc:language>en-US</dc:language>
  <cp:lastModifiedBy>贺星明:</cp:lastModifiedBy>
  <dcterms:modified xsi:type="dcterms:W3CDTF">2020-11-30T02:54:00Z</dcterms:modified>
  <cp:revision>2</cp:revision>
  <dc:subject/>
  <dc:title/>
</cp:coreProperties>
</file>