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涉外调查许可证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30"/>
          <w:szCs w:val="30"/>
        </w:rPr>
        <w:t>申请单位：</w:t>
      </w:r>
      <w:r>
        <w:rPr>
          <w:rFonts w:cs="宋体;SimSun" w:ascii="宋体;SimSun" w:hAnsi="宋体;SimSun"/>
          <w:sz w:val="30"/>
          <w:szCs w:val="30"/>
        </w:rPr>
        <w:t>___________________________________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30"/>
          <w:szCs w:val="30"/>
        </w:rPr>
        <w:t>首席代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主要负责人（签字）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30"/>
          <w:szCs w:val="30"/>
        </w:rPr>
        <w:t>填表人：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时间：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left="1079" w:hanging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7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陕西省统计局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机构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1458"/>
        <w:gridCol w:w="882"/>
        <w:gridCol w:w="16"/>
        <w:gridCol w:w="704"/>
        <w:gridCol w:w="540"/>
        <w:gridCol w:w="383"/>
        <w:gridCol w:w="517"/>
        <w:gridCol w:w="6"/>
        <w:gridCol w:w="375"/>
        <w:gridCol w:w="1599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证书颁发机关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证书编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证书有效期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颁发机关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注册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有效期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代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外国企业在华分支机构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外国企业在华常驻代表机构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外国组织在华分支机构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他外国组织在华常驻代表机构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国际组织在华分支机构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国际组织在华常驻代表机构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港澳台企业驻内地分支机构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港澳台企业驻内地常驻代表机构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其他港澳台组织驻内地分支机构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其他港澳台组织驻内地常驻代表机构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其他（请注明）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员工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员工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隶属境外组织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3600"/>
        <w:gridCol w:w="383"/>
        <w:gridCol w:w="517"/>
        <w:gridCol w:w="381"/>
        <w:gridCol w:w="1599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外国企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他外国组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国际组织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港澳台企业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港澳台组织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其他（请注明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21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营业务范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涉外调查管理机关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  年    月   日</w:t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调查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审核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  年    月   日</w:t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调查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  年    月   日</w:t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机构须按要求如实填写，并对所填内容的真实性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中某些调查机构不需填写或无法填写的事项，请填写“无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此表须填写一式两份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5:00Z</dcterms:created>
  <dc:creator>User</dc:creator>
  <dc:description/>
  <dc:language>en-US</dc:language>
  <cp:lastModifiedBy>贺星明:承办</cp:lastModifiedBy>
  <dcterms:modified xsi:type="dcterms:W3CDTF">2015-08-19T08:55:00Z</dcterms:modified>
  <cp:revision>2</cp:revision>
  <dc:subject/>
  <dc:title>涉外调查许可证申请表</dc:title>
</cp:coreProperties>
</file>