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陕西省第三次全国农业普查领导小组组成人员名单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　长：冯新柱　副省长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副组长：王拴虎　省政府副秘书长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丁云祥　省统计局局长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文波　省发展改革委副主任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夏晓中　省财政厅副厅长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　韬　省农业厅副厅长 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成　员：钟顺虎　省委宣传部副部长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郑梦熊　省委农工办主任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董亚明　省减灾委员会办公室主任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侯耀军　省司法厅副厅长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亚平　省国土资源厅副厅长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薛建兴　省水利厅副厅长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建阳　省林业厅副厅长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陆柯仑　省新闻出版广电局副局长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王运林　省统计局副局长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孙守平　省政府研究室副巡视员 </w:t>
      </w:r>
    </w:p>
    <w:p>
      <w:pPr>
        <w:pStyle w:val="Normal"/>
        <w:widowControl/>
        <w:spacing w:lineRule="exact" w:line="500"/>
        <w:ind w:firstLine="12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程军虎　国家统计局陕西调查总队副总队长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领导小组办公室主任由省统计局副局长王运林兼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5:00Z</dcterms:created>
  <dc:creator>陈伟:校对</dc:creator>
  <dc:description/>
  <cp:keywords/>
  <dc:language>en-US</dc:language>
  <cp:lastModifiedBy>陈伟:校对</cp:lastModifiedBy>
  <dcterms:modified xsi:type="dcterms:W3CDTF">2015-12-22T06:39:00Z</dcterms:modified>
  <cp:revision>1</cp:revision>
  <dc:subject/>
  <dc:title/>
</cp:coreProperties>
</file>