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150" w:right="150" w:firstLine="56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纸上得来终觉浅 绝知此事要躬行</w:t>
      </w:r>
    </w:p>
    <w:p>
      <w:pPr>
        <w:pStyle w:val="Normal"/>
        <w:autoSpaceDE w:val="false"/>
        <w:spacing w:lineRule="exact" w:line="520"/>
        <w:ind w:left="150" w:right="150" w:firstLine="5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陕西省第三次全国农业普查试点小记</w:t>
      </w:r>
    </w:p>
    <w:p>
      <w:pPr>
        <w:pStyle w:val="Normal"/>
        <w:autoSpaceDE w:val="false"/>
        <w:spacing w:lineRule="exact" w:line="520"/>
        <w:ind w:left="150" w:right="150" w:firstLine="56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pacing w:lineRule="exact" w:line="520"/>
        <w:ind w:left="150" w:right="150" w:firstLine="5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作者：</w:t>
      </w:r>
      <w:r>
        <w:rPr>
          <w:rStyle w:val="StrongEmphasis"/>
          <w:sz w:val="24"/>
          <w:szCs w:val="24"/>
        </w:rPr>
        <w:t>魏玲</w:t>
      </w:r>
      <w:r>
        <w:rPr>
          <w:rStyle w:val="StrongEmphasis"/>
          <w:rFonts w:cs="Calibri" w:eastAsia="Calibri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咸阳市淳化县统计局</w:t>
      </w:r>
    </w:p>
    <w:p>
      <w:pPr>
        <w:pStyle w:val="Normal"/>
        <w:autoSpaceDE w:val="false"/>
        <w:spacing w:lineRule="exact" w:line="520"/>
        <w:ind w:left="150" w:right="290" w:firstLine="560"/>
        <w:jc w:val="right"/>
        <w:rPr>
          <w:rStyle w:val="StrongEmphasis"/>
          <w:rFonts w:ascii="宋体;SimSun" w:hAnsi="宋体;SimSun" w:cs="宋体;SimSun"/>
          <w:b/>
          <w:b/>
          <w:bCs/>
          <w:sz w:val="24"/>
          <w:szCs w:val="21"/>
        </w:rPr>
      </w:pPr>
      <w:r>
        <w:rPr/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春风化作巧手，装扮着苏醒的大地；柳絮化为白雪，装点着嫩绿的枝丫；流水化作养料，滋润着新生的胚芽。在这温暖的、柔和的、清新的人间四月天里，陕西省第三次全国农业普查试点培训工作缓缓拉开了帷幕。我们一行四人，和着温婉的春风，来到美丽的泾阳县，参加此次试点培训工作。</w:t>
      </w:r>
    </w:p>
    <w:p>
      <w:pPr>
        <w:pStyle w:val="Normal"/>
        <w:autoSpaceDE w:val="false"/>
        <w:spacing w:lineRule="exact" w:line="520"/>
        <w:ind w:left="150" w:right="15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闻名不如见面</w:t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农业、农民、农村，对我来说只是遥远的政策和口号。虽然从小生活在县城，离农村并不远，甚至我的爷爷辈都是农民。但我对三农的认识，只停留在亲戚家居住的地坑院、璀璨在丰收时玩耍的小麦堆、升华在春季里食用的槐花饭、消逝在渐行渐远的路途中</w:t>
      </w:r>
      <w:r>
        <w:rPr>
          <w:rFonts w:cs="宋体;SimSun" w:ascii="宋体;SimSun" w:hAnsi="宋体;SimSun"/>
          <w:sz w:val="24"/>
          <w:szCs w:val="24"/>
        </w:rPr>
        <w:t>......</w:t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，我接手了普查工作，面对的头等大事，就是第三次全国农业普查。试点培训之前，我对农业普查仅有一个模糊的概念，从档案中知道了它的大概轮廓；从领导和同事的介绍中明晰了它的大概流程；从参与三经普的经验中联想到了它的困难程度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直到参加了此次培训，我才真正的面对了它，见识到了它的冰山一角。</w:t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，农业普查就像神秘的印度女郎，终于掀开了她的面纱，向我娓娓介绍了自己。经过两天的培训，我脑子一阵发懵，我苦笑着对同事说：“怎么办啊，我听不太懂，回去怎么跟领导交代啊？”是真的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种普查表，几百个指标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老师轮番上阵，轰炸的我头皮一阵发麻。为了不辜负领导的重托，为了不使自己遗憾，更为了不让淳化的普查工作遇到困难，我开始了每天晚上长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时的自学。认真的研读普查员手册，仔细的翻看每种普查表式，详细的记录遇到的每个问题。终于，我对普查工作的认识和对各种指标的解释都迈上了一个新台阶。农业普查，用它独有的方式给了我一个下马威，让我不由得发出了闻名不如见面的感叹。</w:t>
      </w:r>
    </w:p>
    <w:p>
      <w:pPr>
        <w:pStyle w:val="Normal"/>
        <w:autoSpaceDE w:val="false"/>
        <w:spacing w:lineRule="exact" w:line="520"/>
        <w:ind w:left="150" w:right="15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不如实战</w:t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可否认，农普培训有着不可忽视的重要作用，它向我们介绍了农业普查的主要内容、基本流程和重点难点等，就像地基一样发挥着它稳定的基础性作用。可我仍然认为，它的作用远比不上试点入户。“实践是检验真理的唯一标准”，在进行了入户登记工作后，我对这句话的理解越发深刻。</w:t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在萦绕耳旁的关于泾阳“五个一”的动听介绍中、在夹杂在微风中缓缓送来的花果香气中、在映入眼帘的农普展板和宣传横幅中、在王运林局长高亢的动员令号召下，我们怀着激动且忐忑的心情，在滑里村开始了清查摸底和入户登记工作。</w:t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分到的是滑里村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普查小区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组的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户普通农业经营户。刚开始没有经验，与农户的沟通不够流畅，对个别指标的解释不够清楚，对植补、合疗等相关政策不够了解，导致第一户的登记花费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多分钟。于是我们迅速调整沟通方式、翻查指标解释、总结填表经验，直至下午将每户的登记时间减少到了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分钟。在这短短的一天时间里，我们对普查工作的了解和经验成倍增长，在培训时存有的疑惑此时也迎刃而解。试点登记，用它独特的视角化解了我的难题，给我清晰的指引，使我真正了解了“读万卷书不如行万里路”的真正涵义。</w:t>
      </w:r>
    </w:p>
    <w:p>
      <w:pPr>
        <w:pStyle w:val="Normal"/>
        <w:autoSpaceDE w:val="false"/>
        <w:spacing w:lineRule="exact" w:line="520"/>
        <w:ind w:left="150" w:right="15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心动不如行动</w:t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短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的试点培训，带给我的成长却不可估量。不仅使我对农业普查有了清晰的、全面的认识，也使我的身心都经历了一次升华，唤醒了我内心深处对土地、对农民的深厚感情，激发了我对参与此次普查工作强烈的使命感。怀揣着这些复杂的、新鲜的、热乎的情感，我利用周末时间撰写了此次农业普查试点的汇报材料和工作总结。回到局里，我向同事们简单介绍了三农普工作，上传了培训课件供他们参考和学习，并一再向领导强调试点培训工作的重要性。经过这一周的学习与思考，我认为目前对我们广大的农普工作人员来说，最重要的一句话就是：“心动不如行动”。</w:t>
      </w:r>
    </w:p>
    <w:p>
      <w:pPr>
        <w:pStyle w:val="Normal"/>
        <w:autoSpaceDE w:val="false"/>
        <w:spacing w:lineRule="exact" w:line="520"/>
        <w:ind w:left="1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无论你在试点培训时遇到了多少困难，收获了多少感动；无论你在座谈交流时提出了多少问题，收获了多少解答；无论你在普查路途中经过了多少思索，收获了多少成果，我们都要从小事做起、从点滴入手、从细节出发，认真的做好农业普查工作的每一个环节、每一项准备、每一个工作。“千里之行，始于足下”，广大的农普工作同胞们，让我们立刻行动起来，奋战在工作前线，为第三次全国农业普查工作的顺利开展添砖加瓦，贡献自己的力量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3:00Z</dcterms:created>
  <dc:creator>lenovo</dc:creator>
  <dc:description/>
  <dc:language>en-US</dc:language>
  <cp:lastModifiedBy>lenovo</cp:lastModifiedBy>
  <dcterms:modified xsi:type="dcterms:W3CDTF">2016-11-02T02:13:00Z</dcterms:modified>
  <cp:revision>2</cp:revision>
  <dc:subject/>
  <dc:title/>
</cp:coreProperties>
</file>