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国务院第三次全国农业普查领导小组办公室组成人员名单</w:t>
      </w:r>
    </w:p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ind w:firstLine="482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办公室组成人员名单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主  任：张为民 统计局副局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第一副主任：鲜祖德 统计局总统计师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常务副主任：张淑英 统计局农村社会经济调查司司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副主任：邱天朝 发展改革委农村经济司副巡视员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  </w:t>
      </w:r>
      <w:r>
        <w:rPr>
          <w:rFonts w:ascii="宋体;SimSun" w:hAnsi="宋体;SimSun" w:cs="宋体;SimSun"/>
          <w:color w:val="333333"/>
          <w:kern w:val="0"/>
          <w:sz w:val="24"/>
        </w:rPr>
        <w:t>　    汪长海 财政部行政政法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  </w:t>
      </w:r>
      <w:r>
        <w:rPr>
          <w:rFonts w:ascii="宋体;SimSun" w:hAnsi="宋体;SimSun" w:cs="宋体;SimSun"/>
          <w:color w:val="333333"/>
          <w:kern w:val="0"/>
          <w:sz w:val="24"/>
        </w:rPr>
        <w:t>　    王小兵 农业部市场与经济信息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　       刘富江 统计局统计设计管理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　       张仲梁 统计局财务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胡  帆 统计局数据管理中心主任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成  员：常  戍 中宣部宣教局副局长</w:t>
      </w:r>
    </w:p>
    <w:p>
      <w:pPr>
        <w:pStyle w:val="Normal"/>
        <w:widowControl/>
        <w:spacing w:before="0" w:after="156"/>
        <w:ind w:left="2400" w:hanging="2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  </w:t>
      </w:r>
      <w:r>
        <w:rPr>
          <w:rFonts w:ascii="宋体;SimSun" w:hAnsi="宋体;SimSun" w:cs="宋体;SimSun"/>
          <w:kern w:val="0"/>
          <w:sz w:val="24"/>
        </w:rPr>
        <w:t>　　    赵  阳 中央农村工作领导小组办公室一局副局长（正厅级）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冯亚平 民政部规划财务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叶跃进 司法部监狱管理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　       王  俭 司法部戒毒管理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何振国 财政部农业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冯文利 国土资源部地籍管理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倪文进 水利部农村水利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333333"/>
          <w:kern w:val="0"/>
          <w:sz w:val="24"/>
        </w:rPr>
        <w:t>　　    戈  晨 国家新闻出版广电总局宣传司副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　　     王前进 林业局发展规划与资金管理司巡视员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 </w:t>
      </w:r>
      <w:r>
        <w:rPr>
          <w:rFonts w:ascii="宋体;SimSun" w:hAnsi="宋体;SimSun" w:cs="宋体;SimSun"/>
          <w:color w:val="333333"/>
          <w:kern w:val="0"/>
          <w:sz w:val="24"/>
        </w:rPr>
        <w:t>　　   　郭建军 国务院扶贫办规划财务司副司长</w:t>
      </w:r>
    </w:p>
    <w:p>
      <w:pPr>
        <w:pStyle w:val="Normal"/>
        <w:widowControl/>
        <w:spacing w:before="0" w:after="156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顺喜 国务院研究室农村司副司长</w:t>
      </w:r>
    </w:p>
    <w:p>
      <w:pPr>
        <w:pStyle w:val="Normal"/>
        <w:widowControl/>
        <w:spacing w:before="0" w:after="156"/>
        <w:ind w:firstLine="144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仇多清 中央军委后勤保障部军需能源局屯垦生产处处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张文祎 武警部队后勤部物资供应局副局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曾玉平 统计局办公室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　徐晓海 统计局政策法规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盛来运 统计局国民经济综合统计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程子林 统计局国民经济核算司司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王萍萍 统计局住户调查办公室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杜希双 统计局普查中心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　曹志刚 统计局统计资料管理中心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夏荣坡 统计局统计教育培训中心主任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　      钟守洋 中国信息报社社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　       叶植材 中国统计出版社社长</w:t>
      </w:r>
    </w:p>
    <w:p>
      <w:pPr>
        <w:pStyle w:val="Normal"/>
        <w:widowControl/>
        <w:spacing w:before="0" w:after="156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before="0" w:after="156"/>
        <w:ind w:firstLine="482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二、部门联络员名单</w:t>
      </w:r>
    </w:p>
    <w:p>
      <w:pPr>
        <w:pStyle w:val="Normal"/>
        <w:widowControl/>
        <w:spacing w:before="0" w:after="156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田  哲 中宣部宣教局时政处副处长</w:t>
      </w:r>
    </w:p>
    <w:p>
      <w:pPr>
        <w:pStyle w:val="Normal"/>
        <w:widowControl/>
        <w:spacing w:before="0" w:after="156"/>
        <w:ind w:firstLine="9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张  征 中央农村工作领导小组办公室一局副处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蔡  平 发展改革委农经司年度计划处副处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马  静 民政部规划财务司规划统计处调研员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蒋  宏 司法部监狱管理局劳动和生产管理处调研员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333333"/>
          <w:kern w:val="0"/>
          <w:sz w:val="24"/>
        </w:rPr>
        <w:t>　卢  成 财政部行政政法司二处主任科员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张炳智 国土资源部地籍司监测统计处处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蔡媛媛 水利部农村水利司主任科员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宋代强 农业部市场与经济信息司监测统计处处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刘晓东 国家新闻出版广电总局宣传司宣教处副处长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刘建杰 林业局发展规划与资金管理司统计处处长</w:t>
      </w:r>
    </w:p>
    <w:p>
      <w:pPr>
        <w:pStyle w:val="Normal"/>
        <w:widowControl/>
        <w:spacing w:before="0" w:after="156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方松海 国务院研究室农村司副处长</w:t>
      </w:r>
    </w:p>
    <w:p>
      <w:pPr>
        <w:pStyle w:val="Normal"/>
        <w:widowControl/>
        <w:spacing w:before="0" w:after="156"/>
        <w:ind w:firstLine="960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张  昕 </w:t>
      </w:r>
      <w:r>
        <w:rPr>
          <w:rFonts w:ascii="宋体;SimSun" w:hAnsi="宋体;SimSun" w:cs="宋体;SimSun"/>
          <w:color w:val="333333"/>
          <w:spacing w:val="-4"/>
          <w:kern w:val="0"/>
          <w:sz w:val="24"/>
        </w:rPr>
        <w:t>中央军委后勤保障部军需能源局屯垦生产处助理员</w:t>
      </w:r>
    </w:p>
    <w:p>
      <w:pPr>
        <w:pStyle w:val="Normal"/>
        <w:widowControl/>
        <w:spacing w:before="0" w:after="156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</w:rPr>
        <w:t>　 李庆生 武警部队后勤部物资供应局助理员</w:t>
      </w:r>
    </w:p>
    <w:p>
      <w:pPr>
        <w:pStyle w:val="Normal"/>
        <w:spacing w:before="0" w:after="156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32:00Z</dcterms:created>
  <dc:creator>尚东:用印</dc:creator>
  <dc:description/>
  <cp:keywords/>
  <dc:language>en-US</dc:language>
  <cp:lastModifiedBy>尚东:用印</cp:lastModifiedBy>
  <dcterms:modified xsi:type="dcterms:W3CDTF">2016-04-21T03:38:00Z</dcterms:modified>
  <cp:revision>5</cp:revision>
  <dc:subject/>
  <dc:title>附件2</dc:title>
</cp:coreProperties>
</file>