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务院第三次全国农业普查领导小组组成人员名单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before="0" w:after="156"/>
        <w:ind w:firstLine="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组　长：汪　洋　　国务院副总理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 副组长：江泽林　　国务院副秘书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 宁吉喆　　统计局局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 张　勇　　发展改革委副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 胡静林　　财政部副部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 屈冬玉　　农业部副部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 成　员：王世明　　中央宣传部副部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 韩　俊　　中央农村工作领导小组办公室副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</w:t>
      </w:r>
      <w:r>
        <w:rPr>
          <w:rFonts w:ascii="宋体;SimSun" w:hAnsi="宋体;SimSun" w:cs="宋体;SimSun"/>
          <w:kern w:val="0"/>
          <w:sz w:val="24"/>
        </w:rPr>
        <w:t xml:space="preserve"> 宫蒲光　　民政部副部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 刘志强　　司法部副部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 王广华　　国土资源部副部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 田学斌　　水利部副部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 田　进　　新闻出版广电总局副局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 张为民　　统计局副局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　　 谭光明　　林业局党组成员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欧青平    国务院扶贫办副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 黄守宏　　国研室副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 佟胜海　 中央军委后勤保障部军需能源局副局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　　　 岳爱生　 武警部队后勤部副部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2:00Z</dcterms:created>
  <dc:creator>尚东:用印</dc:creator>
  <dc:description/>
  <cp:keywords/>
  <dc:language>en-US</dc:language>
  <cp:lastModifiedBy>尚东:用印</cp:lastModifiedBy>
  <dcterms:modified xsi:type="dcterms:W3CDTF">2016-04-21T03:33:00Z</dcterms:modified>
  <cp:revision>2</cp:revision>
  <dc:subject/>
  <dc:title>附件1</dc:title>
</cp:coreProperties>
</file>