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陕西省第三次全国农业普查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领导小组办公室全体人员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3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办公室组成人员名单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  任：王运林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副局长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主任：郑省华  省统计局农村处处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新强  陕西调查总队农业调查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　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张  军  省发展改革委农村经济处副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乔  朴  省财政厅农业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李国林  省农业厅市场与经济信息处副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孙保平  省统计局统计设计管理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王楚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财务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闵大伟  省统计局计算中心主任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成  员：马守祥  省委宣传部副巡视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          王  军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委农工办综合调研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李双梅  省民政厅规划财务处副调研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王小桥  省司法厅办公室副主任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程  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国土资源厅地籍管理处副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　        张解生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水利厅规计处副处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处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来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善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新闻出版广电总局宣传处副处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宝林  省林业厅计资处副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何建军  省政府研究室农村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杨忠平  省统计局办公室主任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贾志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执法监督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王冬羽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综合处处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遐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核算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常录寿  省统计局地方调查中心居民收入处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尚玉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普查中心副主任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王顺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省统计局教育培训中心主任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办公室内设工作组组成人员名单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综合协调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农业普查工作的组织与协调、预算编制、普查设备物资采购、后勤保障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郑省华  统计局农村处处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尚玉盈  统计局普查中心副主任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谭叶青  统计局办公室副主任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  军  统计局财务处副处长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胜利  统计局农村处调研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李振荣、王斌友、苏明、何西荣、文晖、齐常林、刘强、董文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数据处理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普查的数据采集与处理、设备研发、软件开发、数据汇总等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闵大伟  统计局计算中心主任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蒙刚海  统计局计算中心副主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处级）</w:t>
      </w:r>
    </w:p>
    <w:p>
      <w:pPr>
        <w:pStyle w:val="Normal"/>
        <w:widowControl/>
        <w:spacing w:lineRule="auto" w:line="360"/>
        <w:ind w:firstLine="18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屈金萍  统计局计算中心副主任</w:t>
      </w:r>
    </w:p>
    <w:p>
      <w:pPr>
        <w:pStyle w:val="Normal"/>
        <w:widowControl/>
        <w:spacing w:lineRule="auto" w:line="360"/>
        <w:ind w:firstLine="18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姜亦武  统计局农村处主任科员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李建平、随裕欢、何国良、张伟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普查业务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普查方案和普查表的设计，编写普查手册和普查员培训教材，协调制定普查中涉及的统计标准；组织现场调查，督促、检查现场调查工作；制定数据开发方案、课题招标及普查资料出版等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组  长：魏静怡  统计局农村处副处长</w:t>
      </w:r>
    </w:p>
    <w:p>
      <w:pPr>
        <w:pStyle w:val="Normal"/>
        <w:widowControl/>
        <w:spacing w:lineRule="auto" w:line="360"/>
        <w:ind w:firstLine="76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贠小鹏  统计局统计设计管理处调研员</w:t>
      </w:r>
    </w:p>
    <w:p>
      <w:pPr>
        <w:pStyle w:val="Normal"/>
        <w:widowControl/>
        <w:spacing w:lineRule="auto" w:line="360"/>
        <w:ind w:firstLine="20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屈金萍  统计局计算中心副主任</w:t>
      </w:r>
    </w:p>
    <w:p>
      <w:pPr>
        <w:pStyle w:val="Normal"/>
        <w:widowControl/>
        <w:spacing w:lineRule="auto" w:line="360"/>
        <w:ind w:firstLine="20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春霞  统计局普查中心副主任</w:t>
      </w:r>
    </w:p>
    <w:p>
      <w:pPr>
        <w:pStyle w:val="Normal"/>
        <w:widowControl/>
        <w:spacing w:lineRule="auto" w:line="360"/>
        <w:ind w:firstLine="204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郑月霞  统计局农村处副调研员</w:t>
      </w:r>
    </w:p>
    <w:p>
      <w:pPr>
        <w:pStyle w:val="Normal"/>
        <w:widowControl/>
        <w:spacing w:lineRule="auto" w:line="360"/>
        <w:ind w:firstLine="76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赵胜利、孔庆惠、姜亦武、陈伟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普查培训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普查方案要求，培训现场调查人员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王顺强  统计局统计教育中心主任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江  洪  统计局统计教育中心副主任</w:t>
      </w:r>
    </w:p>
    <w:p>
      <w:pPr>
        <w:pStyle w:val="Normal"/>
        <w:widowControl/>
        <w:spacing w:lineRule="auto" w:line="360"/>
        <w:ind w:firstLine="18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  君  统计局统计教育中心副主任</w:t>
      </w:r>
    </w:p>
    <w:p>
      <w:pPr>
        <w:pStyle w:val="Normal"/>
        <w:widowControl/>
        <w:spacing w:lineRule="auto" w:line="360"/>
        <w:ind w:firstLine="18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孔庆惠  统计局农村处副调研员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许姗姗、党鈺帅、田海波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遥感测量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农作物播种面积遥感测量及事后质量抽查等工作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李新强 陕西调查总队农业调查处处长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赵勇强 陕西调查总队信息网络办副主任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艾  宁 陕西调查总队农业调查处副处长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王斌友、王崇坤、孙立军、史宝成、李森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普查宣传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组织农业普查的社会动员和宣传、报道工作。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周  康  统计局普查中心副调研员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赵  翔  统计局综合处副处长</w:t>
      </w:r>
    </w:p>
    <w:p>
      <w:pPr>
        <w:pStyle w:val="Normal"/>
        <w:widowControl/>
        <w:spacing w:lineRule="auto" w:line="360"/>
        <w:ind w:firstLine="188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陈  伟  统计局农村处主任科员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  员：潘英杰、刘强、李朝、刘琳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、执法检查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组织普查的执法检查工作，受理农普活动中的违法违纪行为举报，查办农普活动中的违法违纪案件。</w:t>
      </w:r>
    </w:p>
    <w:p>
      <w:pPr>
        <w:pStyle w:val="Normal"/>
        <w:widowControl/>
        <w:spacing w:lineRule="auto" w:line="360"/>
        <w:ind w:firstLine="76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  长：贾志让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计局统计执法监督处处长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副组长：嵇海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计局统计执法监督处副处长</w:t>
      </w:r>
    </w:p>
    <w:p>
      <w:pPr>
        <w:pStyle w:val="Normal"/>
        <w:widowControl/>
        <w:spacing w:lineRule="auto" w:line="360"/>
        <w:ind w:firstLine="76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成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员：刘春、李斌、方强</w:t>
      </w:r>
    </w:p>
    <w:p>
      <w:pPr>
        <w:pStyle w:val="Normal"/>
        <w:widowControl/>
        <w:spacing w:lineRule="auto" w:line="360"/>
        <w:ind w:firstLine="636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办公室部门联络员名单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　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刘  斌  省发展改革委农村经济处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刑维超  省财政厅农业处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胡  斌  省农业厅市场与经济信息处副调研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储  杰  省委宣传部宣教处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          王列妮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委农工办综合调研处副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付  宇  省民政厅规划财务处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刘  军  省司法厅办公室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程  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国土资源厅地籍管理处副处长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　        陈  艳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水利厅规计处科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范永禄  省林业厅计资处主任科员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       来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善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省新闻出版广电总局宣传处副处长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何建军  省政府研究室农村处处长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6:00Z</dcterms:created>
  <dc:creator>陈伟:校对</dc:creator>
  <dc:description/>
  <cp:keywords/>
  <dc:language>en-US</dc:language>
  <cp:lastModifiedBy>陈伟:校对</cp:lastModifiedBy>
  <dcterms:modified xsi:type="dcterms:W3CDTF">2015-12-22T06:47:00Z</dcterms:modified>
  <cp:revision>3</cp:revision>
  <dc:subject/>
  <dc:title/>
</cp:coreProperties>
</file>