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firstLine="2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附件</w:t>
      </w:r>
    </w:p>
    <w:p>
      <w:pPr>
        <w:pStyle w:val="Style15"/>
        <w:ind w:left="-2" w:firstLine="2"/>
        <w:jc w:val="center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华文仿宋" w:eastAsia="方正小标宋简体"/>
          <w:sz w:val="32"/>
          <w:szCs w:val="32"/>
        </w:rPr>
        <w:t>年全国投入产出调查陕西省试点单位名单</w:t>
      </w:r>
    </w:p>
    <w:p>
      <w:pPr>
        <w:pStyle w:val="Style15"/>
        <w:ind w:left="-2"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工业企业</w:t>
      </w:r>
    </w:p>
    <w:p>
      <w:pPr>
        <w:pStyle w:val="Style15"/>
        <w:spacing w:lineRule="exact" w:line="500"/>
        <w:ind w:left="-2"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市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杨森制药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力邦制药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利君制药有限责任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利君精华药业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铁路信号有限责任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西隆电气有限责任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永电电气有限责任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沙尔特宝电气有限公司</w:t>
      </w:r>
    </w:p>
    <w:p>
      <w:pPr>
        <w:pStyle w:val="Style15"/>
        <w:spacing w:lineRule="exact" w:line="500"/>
        <w:ind w:left="-2" w:firstLine="15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鸡市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中铁宝桥股份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宝鸡南车时代工程机械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中铁电气化局集团宝鸡器材有限公司</w:t>
      </w:r>
    </w:p>
    <w:p>
      <w:pPr>
        <w:pStyle w:val="Style15"/>
        <w:spacing w:lineRule="exact" w:line="500"/>
        <w:ind w:left="-2"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市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正大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咸阳铁骑力士饲料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泾河石羊饲料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咸阳双胞胎饲料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武功县西农科技饲料有限公司</w:t>
      </w:r>
    </w:p>
    <w:p>
      <w:pPr>
        <w:pStyle w:val="Style15"/>
        <w:ind w:left="-2" w:firstLine="562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仿宋" w:eastAsia="仿宋_GB2312"/>
          <w:b/>
          <w:sz w:val="28"/>
          <w:szCs w:val="28"/>
        </w:rPr>
        <w:t>、服务业单位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中建地产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中海鼎盛（西安）房地产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长安航空有限责任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咸阳国际机场股份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声媒广告文化传播有限责任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绿一传媒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曲江会展商务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华商国际会展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中国科学院地球环境研究所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中科新能源科技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北有色金属研究院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热工研究院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农心作物科技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省粮油科学研究设计院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康龙化成（西安）新药技术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省中医药研究院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省社会科学院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明天教育科技发展有限公司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莲湖庆安民航幼儿园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市第二保育院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市新城区后宰门小学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经发学校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市高新第一中学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市第一中学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交通大学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陕西文物保护专修学院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西安市第二聋哑学校</w:t>
      </w:r>
    </w:p>
    <w:p>
      <w:pPr>
        <w:pStyle w:val="Style15"/>
        <w:spacing w:lineRule="exact" w:line="500"/>
        <w:ind w:left="-2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新东方烹饪培训学校</w:t>
      </w:r>
    </w:p>
    <w:sectPr>
      <w:type w:val="nextPage"/>
      <w:pgSz w:w="11906" w:h="16838"/>
      <w:pgMar w:left="1531" w:right="136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6:00Z</dcterms:created>
  <dc:creator>文印室:排版</dc:creator>
  <dc:description/>
  <cp:keywords/>
  <dc:language>en-US</dc:language>
  <cp:lastModifiedBy>文印室:排版</cp:lastModifiedBy>
  <dcterms:modified xsi:type="dcterms:W3CDTF">2016-06-22T07:57:00Z</dcterms:modified>
  <cp:revision>1</cp:revision>
  <dc:subject/>
  <dc:title>附件</dc:title>
</cp:coreProperties>
</file>