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全省各考点及联系方式</w:t>
      </w:r>
    </w:p>
    <w:p>
      <w:pPr>
        <w:pStyle w:val="Normal"/>
        <w:widowControl/>
        <w:spacing w:before="280" w:after="280"/>
        <w:jc w:val="left"/>
        <w:rPr/>
      </w:pPr>
      <w:r>
        <w:rPr/>
        <w:t> </w:t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2546"/>
        <w:gridCol w:w="3114"/>
        <w:gridCol w:w="1813"/>
        <w:gridCol w:w="1123"/>
      </w:tblGrid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名点名称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联系人</w:t>
            </w:r>
          </w:p>
        </w:tc>
      </w:tr>
      <w:tr>
        <w:trPr/>
        <w:tc>
          <w:tcPr>
            <w:tcW w:w="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统计局人事处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城省政府大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9-8729444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建平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人才交流服务中心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市长安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9-8526157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利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柏立花</w:t>
            </w:r>
          </w:p>
        </w:tc>
      </w:tr>
      <w:tr>
        <w:trPr/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国防科工委教育  培训中心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市翠华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9-857358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735822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春静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官儒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市统计局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川市新区正阳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19-3185877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康利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鸡市统计局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鸡市行政中心一号楼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17-3261397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雒芳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丽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咸阳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咸阳市统计局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咸阳市渭阳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9-33210865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骆满意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渭南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渭南市统计局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府院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13-2109199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留发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安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延安市统计局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关街华龙大厦十三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11-8215365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智雄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市人事考试中心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府院内大楼东侧平房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16-2626198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尔号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榆林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榆林市统计局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府大楼七层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12-3891618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霞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康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康市统计局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康市育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15-322357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灵芝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洛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洛市统计局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府内院西半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14-2312479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超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凌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凌示范区统计局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陵区政府大院前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9-87011565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续宪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3:30:00Z</dcterms:created>
  <dc:creator>雨林木风</dc:creator>
  <dc:description/>
  <cp:keywords/>
  <dc:language>en-US</dc:language>
  <cp:lastModifiedBy>雨林木风</cp:lastModifiedBy>
  <dcterms:modified xsi:type="dcterms:W3CDTF">2010-05-20T03:30:00Z</dcterms:modified>
  <cp:revision>2</cp:revision>
  <dc:subject/>
  <dc:title/>
</cp:coreProperties>
</file>