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陕西省</w:t>
      </w:r>
      <w:r>
        <w:rPr>
          <w:rFonts w:cs="宋体;SimSun"/>
          <w:b/>
          <w:kern w:val="0"/>
          <w:sz w:val="32"/>
          <w:szCs w:val="32"/>
        </w:rPr>
        <w:t>1%</w:t>
      </w:r>
      <w:r>
        <w:rPr>
          <w:rFonts w:cs="宋体;SimSun"/>
          <w:b/>
          <w:kern w:val="0"/>
          <w:sz w:val="32"/>
          <w:szCs w:val="32"/>
        </w:rPr>
        <w:t>人口抽样调查</w:t>
      </w:r>
      <w:r>
        <w:rPr>
          <w:b/>
          <w:sz w:val="32"/>
          <w:szCs w:val="32"/>
        </w:rPr>
        <w:t>研究课题中标课题</w:t>
      </w:r>
      <w:r>
        <w:rPr/>
        <w:t>一览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45"/>
        <w:gridCol w:w="2483"/>
        <w:gridCol w:w="1260"/>
      </w:tblGrid>
      <w:tr>
        <w:trPr>
          <w:trHeight w:val="624" w:hRule="atLeast"/>
        </w:trPr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重点课题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题目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中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出生婴儿性别比问题研究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统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俊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劳动力流动及其社会影响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委党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建会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龄化问题的思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钰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我省城镇化进程思考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科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长寿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状况与问题分析及对策思考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殿学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就业现状、问题与对策研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统计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录寿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死亡人口状况和死亡水平研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社奇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人口与经济发展研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统计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  卫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居民生活质量与居住环境的变化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统计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晓绒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</w:t>
            </w:r>
            <w:r>
              <w:rPr>
                <w:rFonts w:ascii="宋体;SimSun" w:hAnsi="宋体;SimSun" w:cs="Arial"/>
                <w:kern w:val="0"/>
                <w:sz w:val="24"/>
              </w:rPr>
              <w:t>家庭结构与住房需求研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树枫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老年人口状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统计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永生</w:t>
            </w:r>
          </w:p>
        </w:tc>
      </w:tr>
      <w:tr>
        <w:trPr>
          <w:trHeight w:val="625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一般课题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题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中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人口文化素质的现状、问题、对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  萍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弱势群体的经济状态分析及对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淑萍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人口的社会保障状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统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志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女就业与女性失业人口现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维静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妇女生育水平的变化与分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口与发展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跃进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大学生就业定位趋势研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邮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大力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人口生存状况分析研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群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农村人口问题及对策研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省人口和计划生育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朝英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劳动力人口状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统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晓绒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市流动人口状况分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统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彩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9:00Z</dcterms:created>
  <dc:creator>wys01</dc:creator>
  <dc:description/>
  <cp:keywords/>
  <dc:language>en-US</dc:language>
  <cp:lastModifiedBy>hexm</cp:lastModifiedBy>
  <dcterms:modified xsi:type="dcterms:W3CDTF">2007-05-22T01:18:00Z</dcterms:modified>
  <cp:revision>2</cp:revision>
  <dc:subject/>
  <dc:title>附件：</dc:title>
</cp:coreProperties>
</file>