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sz w:val="30"/>
          <w:szCs w:val="30"/>
        </w:rPr>
        <w:t>附件：</w:t>
      </w:r>
    </w:p>
    <w:p>
      <w:pPr>
        <w:pStyle w:val="Normal"/>
        <w:spacing w:lineRule="auto" w:line="240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56"/>
        <w:gridCol w:w="556"/>
        <w:gridCol w:w="542"/>
        <w:gridCol w:w="540"/>
        <w:gridCol w:w="420"/>
        <w:gridCol w:w="876"/>
        <w:gridCol w:w="877"/>
        <w:gridCol w:w="855"/>
        <w:gridCol w:w="144"/>
        <w:gridCol w:w="877"/>
        <w:gridCol w:w="877"/>
        <w:gridCol w:w="877"/>
      </w:tblGrid>
      <w:tr>
        <w:trPr>
          <w:trHeight w:val="773" w:hRule="atLeast"/>
        </w:trPr>
        <w:tc>
          <w:tcPr>
            <w:tcW w:w="291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tbl>
            <w:tblPr>
              <w:tblW w:w="2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9"/>
              <w:gridCol w:w="165"/>
              <w:gridCol w:w="165"/>
              <w:gridCol w:w="165"/>
              <w:gridCol w:w="165"/>
              <w:gridCol w:w="166"/>
              <w:gridCol w:w="165"/>
              <w:gridCol w:w="165"/>
              <w:gridCol w:w="165"/>
              <w:gridCol w:w="165"/>
              <w:gridCol w:w="166"/>
            </w:tblGrid>
            <w:tr>
              <w:trPr/>
              <w:tc>
                <w:tcPr>
                  <w:tcW w:w="11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企业法人代码</w:t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-</w:t>
                  </w:r>
                </w:p>
              </w:tc>
              <w:tc>
                <w:tcPr>
                  <w:tcW w:w="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单位名称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　　　　　　　　　</w:t>
            </w:r>
          </w:p>
        </w:tc>
        <w:tc>
          <w:tcPr>
            <w:tcW w:w="35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重点耗能工业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32"/>
              </w:rPr>
              <w:t>单位产品能源消耗情况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２００    年１―   季度</w:t>
            </w:r>
          </w:p>
        </w:tc>
        <w:tc>
          <w:tcPr>
            <w:tcW w:w="277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    号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Ｐ ２ ０ ６ 表</w:t>
            </w:r>
          </w:p>
          <w:p>
            <w:pPr>
              <w:pStyle w:val="Normal"/>
              <w:spacing w:lineRule="exact" w:line="240"/>
              <w:ind w:left="21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表机关：国 家 统 计 局</w:t>
            </w:r>
          </w:p>
          <w:p>
            <w:pPr>
              <w:pStyle w:val="Normal"/>
              <w:spacing w:lineRule="exact" w:line="240"/>
              <w:ind w:left="21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    号：国统字</w:t>
            </w:r>
            <w:r>
              <w:rPr>
                <w:rFonts w:cs="宋体;SimSun" w:ascii="宋体;SimSun" w:hAnsi="宋体;SimSun"/>
                <w:sz w:val="18"/>
              </w:rPr>
              <w:t>[2006]16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  <w:p>
            <w:pPr>
              <w:pStyle w:val="Normal"/>
              <w:spacing w:lineRule="exact" w:line="240"/>
              <w:ind w:left="21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期至：</w:t>
            </w: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   录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单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换算系数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27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    期</w:t>
            </w:r>
          </w:p>
        </w:tc>
        <w:tc>
          <w:tcPr>
            <w:tcW w:w="26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年同期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母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标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项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母项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标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项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母项值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1427" w:hRule="atLeast"/>
        </w:trPr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</w:tc>
      </w:tr>
    </w:tbl>
    <w:p>
      <w:pPr>
        <w:pStyle w:val="Normal"/>
        <w:spacing w:lineRule="auto" w:line="240"/>
        <w:ind w:right="-14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负责人：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　　　　   　</w:t>
      </w:r>
      <w:r>
        <w:rPr>
          <w:rFonts w:ascii="宋体;SimSun" w:hAnsi="宋体;SimSun" w:cs="宋体;SimSun"/>
          <w:sz w:val="18"/>
          <w:szCs w:val="18"/>
        </w:rPr>
        <w:t>统计负责人：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　        　</w:t>
      </w:r>
      <w:r>
        <w:rPr>
          <w:rFonts w:ascii="宋体;SimSun" w:hAnsi="宋体;SimSun" w:cs="宋体;SimSun"/>
          <w:sz w:val="18"/>
          <w:szCs w:val="18"/>
        </w:rPr>
        <w:t>填表人：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　　      　　</w:t>
      </w:r>
      <w:r>
        <w:rPr>
          <w:rFonts w:ascii="宋体;SimSun" w:hAnsi="宋体;SimSun" w:cs="宋体;SimSun"/>
          <w:sz w:val="18"/>
          <w:szCs w:val="18"/>
        </w:rPr>
        <w:t>报出日期：２００</w:t>
      </w: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　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　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5430" w:leader="none"/>
        </w:tabs>
        <w:spacing w:lineRule="exact" w:line="240"/>
        <w:ind w:right="-43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430" w:leader="none"/>
        </w:tabs>
        <w:spacing w:lineRule="exact" w:line="240"/>
        <w:ind w:right="-43" w:hanging="0"/>
        <w:rPr/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pacing w:val="-4"/>
          <w:sz w:val="18"/>
          <w:szCs w:val="18"/>
        </w:rPr>
        <w:t>1.</w:t>
      </w:r>
      <w:r>
        <w:rPr>
          <w:rFonts w:ascii="宋体;SimSun" w:hAnsi="宋体;SimSun" w:cs="宋体;SimSun"/>
          <w:sz w:val="18"/>
        </w:rPr>
        <w:t>本表统计范围是列入千家企业名单的工业企业。</w:t>
      </w:r>
    </w:p>
    <w:p>
      <w:pPr>
        <w:pStyle w:val="Normal"/>
        <w:spacing w:lineRule="exact" w:line="240"/>
        <w:ind w:right="-1202" w:firstLine="540"/>
        <w:rPr>
          <w:rFonts w:ascii="宋体;SimSun" w:hAnsi="宋体;SimSun" w:cs="宋体;SimSun"/>
          <w:spacing w:val="-10"/>
          <w:sz w:val="18"/>
          <w:szCs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报送时间为季后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日前；报送方式为网上直报。</w:t>
      </w:r>
    </w:p>
    <w:p>
      <w:pPr>
        <w:pStyle w:val="Normal"/>
        <w:spacing w:lineRule="auto" w:line="240"/>
        <w:rPr>
          <w:rFonts w:ascii="宋体;SimSun" w:hAnsi="宋体;SimSun" w:cs="宋体;SimSun"/>
          <w:spacing w:val="-10"/>
          <w:sz w:val="18"/>
          <w:szCs w:val="24"/>
        </w:rPr>
      </w:pPr>
      <w:r>
        <w:rPr>
          <w:rFonts w:cs="宋体;SimSun" w:ascii="宋体;SimSun" w:hAnsi="宋体;SimSun"/>
          <w:spacing w:val="-10"/>
          <w:sz w:val="18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耗能工业企业单位产品能源消耗情况填报目录</w:t>
      </w:r>
      <w:r>
        <w:rPr>
          <w:rFonts w:cs="宋体;SimSun" w:ascii="宋体;SimSun" w:hAnsi="宋体;SimSun"/>
          <w:sz w:val="28"/>
          <w:szCs w:val="28"/>
        </w:rPr>
        <w:t>(P206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2058"/>
        <w:gridCol w:w="1312"/>
        <w:gridCol w:w="900"/>
        <w:gridCol w:w="782"/>
        <w:gridCol w:w="1440"/>
        <w:gridCol w:w="1505"/>
        <w:gridCol w:w="595"/>
      </w:tblGrid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代码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标名称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</w:t>
            </w:r>
            <w:r>
              <w:rPr>
                <w:rFonts w:cs="宋体;SimSun"/>
                <w:sz w:val="18"/>
              </w:rPr>
              <w:t>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位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根据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换算系数</w:t>
            </w:r>
          </w:p>
        </w:tc>
      </w:tr>
      <w:tr>
        <w:trPr>
          <w:trHeight w:val="311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子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母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子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母项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9050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煤炭开采和洗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06)</w:t>
            </w:r>
          </w:p>
        </w:tc>
      </w:tr>
      <w:tr>
        <w:trPr>
          <w:trHeight w:val="492" w:hRule="atLeast"/>
        </w:trPr>
        <w:tc>
          <w:tcPr>
            <w:tcW w:w="45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原煤企业综合耗电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综合用电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煤产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509" w:hRule="atLeast"/>
        </w:trPr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原煤生产耗电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煤生产耗电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矿井产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露天产量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492" w:hRule="atLeast"/>
        </w:trPr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煤电力单耗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煤生产过程耗电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选原煤量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精煤产出率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精煤产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选原煤量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洗煤洗耗率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洗耗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入选原煤量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9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黑色金属矿采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08)</w:t>
            </w:r>
          </w:p>
        </w:tc>
      </w:tr>
      <w:tr>
        <w:trPr>
          <w:trHeight w:val="492" w:hRule="atLeast"/>
        </w:trPr>
        <w:tc>
          <w:tcPr>
            <w:tcW w:w="45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铁矿采矿工序单位能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铁矿采矿工序净耗能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采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总量或采出原矿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492" w:hRule="atLeast"/>
        </w:trPr>
        <w:tc>
          <w:tcPr>
            <w:tcW w:w="45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铁矿选矿工序单位能耗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铁矿选矿工序净耗能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处理原矿量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262" w:hRule="atLeast"/>
        </w:trPr>
        <w:tc>
          <w:tcPr>
            <w:tcW w:w="9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化学纤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28)</w:t>
            </w:r>
          </w:p>
        </w:tc>
      </w:tr>
      <w:tr>
        <w:trPr>
          <w:trHeight w:val="509" w:hRule="atLeast"/>
        </w:trPr>
        <w:tc>
          <w:tcPr>
            <w:tcW w:w="45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粘胶纤维用电量</w:t>
            </w:r>
            <w:r>
              <w:rPr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短纤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电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粘胶纤维产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短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509" w:hRule="atLeast"/>
        </w:trPr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粘胶纤维用标准煤量</w:t>
            </w:r>
            <w:r>
              <w:rPr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短纤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标准煤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粘胶纤维产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短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509" w:hRule="atLeast"/>
        </w:trPr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粘胶纤维用电量</w:t>
            </w:r>
            <w:r>
              <w:rPr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丝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电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粘胶纤维产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2055"/>
        <w:gridCol w:w="1302"/>
        <w:gridCol w:w="900"/>
        <w:gridCol w:w="782"/>
        <w:gridCol w:w="1440"/>
        <w:gridCol w:w="1505"/>
        <w:gridCol w:w="585"/>
      </w:tblGrid>
      <w:tr>
        <w:trPr>
          <w:trHeight w:val="435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代码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标名称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</w:t>
            </w:r>
            <w:r>
              <w:rPr>
                <w:rFonts w:cs="宋体;SimSun"/>
                <w:sz w:val="18"/>
              </w:rPr>
              <w:t>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位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根据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换算系数</w:t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子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母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子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母项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粘胶纤维用标准煤量</w:t>
            </w:r>
            <w:r>
              <w:rPr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丝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标准煤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粘胶纤维产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5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锦纶用电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电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锦纶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锦纶用标准煤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标准煤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锦纶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7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涤纶用电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短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电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涤纶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8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涤纶用标准煤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短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标准煤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涤纶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9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涤纶用电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电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涤纶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涤纶用标准煤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标准煤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涤纶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腈纶用电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电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腈纶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腈纶用标准煤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标准煤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腈纶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3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维纶用电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电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维纶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4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维纶用标准煤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标准煤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维纶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纺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17)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混合数全厂生产用电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电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混合数产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6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百米布混合数全厂生产用电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百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百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电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布混合数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7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百米印染布用标准煤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百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百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标准煤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印染布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8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百千克桑蚕丝用标准煤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百千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百千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标准煤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桑蚕丝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9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百米丝织品用电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百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百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电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丝织品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百米丝织品用标准煤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百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百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标准煤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丝织品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造纸及纸制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22)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制纸及纸板耗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电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制纸及纸板产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制纸及纸板综合能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综合能耗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制纸及纸板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3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机制纸浆耗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用电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制纸浆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4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机制纸浆综合能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生产综合能耗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制纸浆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炼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炼焦工序单位能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炼焦工序净耗能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部焦炭合格产出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原油加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25)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原料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加工单位耗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炼油系统电消耗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油及外购原料油加工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3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原料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加工单位综合能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能耗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油及外购原料油加工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代码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标名称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</w:t>
            </w:r>
            <w:r>
              <w:rPr>
                <w:rFonts w:cs="宋体;SimSun"/>
                <w:sz w:val="18"/>
              </w:rPr>
              <w:t>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位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根据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换算系数</w:t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子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母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子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母项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无机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2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烧碱生产综合能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烧碱综合能源消耗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烧碱产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折</w:t>
            </w:r>
            <w:r>
              <w:rPr>
                <w:color w:val="000000"/>
                <w:sz w:val="18"/>
              </w:rPr>
              <w:t>100%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0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烧碱生产耗交流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流电消耗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烧碱产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折</w:t>
            </w:r>
            <w:r>
              <w:rPr>
                <w:color w:val="000000"/>
                <w:sz w:val="18"/>
              </w:rPr>
              <w:t>100%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03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烧碱生产耗蒸汽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烧碱生产耗蒸汽总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烧碱产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折</w:t>
            </w:r>
            <w:r>
              <w:rPr>
                <w:color w:val="000000"/>
                <w:sz w:val="18"/>
              </w:rPr>
              <w:t>100%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04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纯碱生产综合能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纯碱综合能源消耗总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纯碱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492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05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纯碱生产耗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纯碱生产耗电总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纯碱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06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纯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氨碱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产耗蒸汽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纯碱生产耗蒸汽总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纯碱产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折</w:t>
            </w:r>
            <w:r>
              <w:rPr>
                <w:color w:val="000000"/>
                <w:sz w:val="18"/>
              </w:rPr>
              <w:t>100%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262" w:hRule="atLeast"/>
        </w:trPr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无机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2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电石生产综合能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石综合能源消耗总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折标准电石产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3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千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492" w:hRule="atLeast"/>
        </w:trPr>
        <w:tc>
          <w:tcPr>
            <w:tcW w:w="4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08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电石生产电力消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石生产耗电总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折标准电石产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3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千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262" w:hRule="atLeast"/>
        </w:trPr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有机化学原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2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4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乙烯生产综合能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乙烯综合能源消耗总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乙烯产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492" w:hRule="atLeast"/>
        </w:trPr>
        <w:tc>
          <w:tcPr>
            <w:tcW w:w="4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1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乙烯生产耗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乙烯生产耗电总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乙烯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262" w:hRule="atLeast"/>
        </w:trPr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氮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2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合成氨生产综合能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能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成氨产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492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合成氨消耗天然气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立方米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立方米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成氨消耗天然气总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成氨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3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合成氨耗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千瓦时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合成氨耗电总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成氨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72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4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合成氨耗标准入炉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0.8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炭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合成氨耗标准入炉煤总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(</w:t>
            </w:r>
            <w:r>
              <w:rPr>
                <w:color w:val="000000"/>
                <w:sz w:val="18"/>
                <w:szCs w:val="21"/>
              </w:rPr>
              <w:t>0.8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含炭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成氨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5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合成氨耗标准燃料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7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千卡发热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合成氨耗标准燃料煤总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(</w:t>
            </w:r>
            <w:r>
              <w:rPr>
                <w:color w:val="000000"/>
                <w:sz w:val="18"/>
                <w:szCs w:val="21"/>
              </w:rPr>
              <w:t>700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千卡发热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成氨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262" w:hRule="atLeast"/>
        </w:trPr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3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水泥熟料综合能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产水泥熟料综合能源消费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泥熟料产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水泥熟料实物综合煤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物煤综合消费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泥熟料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3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水泥熟料烧成标准煤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标准煤消费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泥熟料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492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4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水泥熟料综合电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熟料生产综合电力消费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泥熟料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5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水泥综合能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产水泥综合能源消费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泥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6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水泥实物煤综合消耗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泥生产实物煤综合消费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泥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492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7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吨水泥综合电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泥生产综合电力消费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泥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2055"/>
        <w:gridCol w:w="1302"/>
        <w:gridCol w:w="900"/>
        <w:gridCol w:w="782"/>
        <w:gridCol w:w="1440"/>
        <w:gridCol w:w="1505"/>
        <w:gridCol w:w="585"/>
      </w:tblGrid>
      <w:tr>
        <w:trPr>
          <w:trHeight w:val="435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代码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标名称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</w:t>
            </w:r>
            <w:r>
              <w:rPr>
                <w:rFonts w:cs="宋体;SimSun"/>
                <w:sz w:val="18"/>
              </w:rPr>
              <w:t>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位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根据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换算系数</w:t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子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母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子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母项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平板玻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3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重量箱平板玻璃综合能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重量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量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板玻璃综合能源消耗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板玻璃产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9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重量箱平板玻璃耗重油或煤焦油或燃料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重量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量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板玻璃燃料油消耗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板玻璃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1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重量箱平板玻璃耗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重量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量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板玻璃电力消费耗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板玻璃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1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重量箱浮法平板玻璃综合能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重量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量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浮法平板玻璃综合能耗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浮法平板玻璃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1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重量箱浮法平板玻璃燃料油消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重量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量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浮法平板玻璃燃料油消耗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浮法平板玻璃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13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重量箱浮法平板玻璃耗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重量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量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浮法平板玻璃耗电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浮法平板玻璃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黑色金属冶炼及压延加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32)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钢综合能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自耗能源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粗钢合格产出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钢耗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铁生产自耗电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粗钢合格产出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3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钢可比能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算可比能耗的钢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―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4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炼铁工序单位能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炼铁工序净耗能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铁合格产出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5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造块矿工序单位能耗指标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造块矿工序净耗能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造块矿合格产出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6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炉炼钢工序单位能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炉炼钢工序净耗能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炉钢合格产出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7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炉炼钢工序单位能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炉炼钢工序净耗能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炉钢合格产出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8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炉炼钢综合电力消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炉综合电力耗用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炉钢合格产出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9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炉铁合金工序单位能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标准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标准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炉铁合金工序净耗能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炉铁合金合格产出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炉铁合金单位电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标准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标准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炉铁合金产品总耗电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炉铁合金合格产出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轧钢工序单位能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轧钢工序净耗能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材产品合格产出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轧钢工序电力消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加工工序电力消耗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材产品合格产出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3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钢耗新水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耗用新水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粗钢合格产出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铜冶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3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粗铜综合能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粗铜综合能源消费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粗铜产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铜冶炼综合能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铜冶炼各工序综合能源消费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阴极铜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3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铜电解直流电单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阴极铜消耗的直流电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格阴极铜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铝冶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3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氧化铝综合能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氧化铝生产综合能源消费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产氧化铝产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2055"/>
        <w:gridCol w:w="1302"/>
        <w:gridCol w:w="900"/>
        <w:gridCol w:w="782"/>
        <w:gridCol w:w="1440"/>
        <w:gridCol w:w="1505"/>
        <w:gridCol w:w="585"/>
      </w:tblGrid>
      <w:tr>
        <w:trPr>
          <w:trHeight w:val="435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代码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标名称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</w:t>
            </w:r>
            <w:r>
              <w:rPr>
                <w:rFonts w:cs="宋体;SimSun"/>
                <w:sz w:val="18"/>
              </w:rPr>
              <w:t>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位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根据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换算系数</w:t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子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母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子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母项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4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电解铝综合能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厂综合能源消费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格交库铝锭产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492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铝锭综合交流电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铝锭交流电消耗总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格交库铝锭产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262" w:hRule="atLeast"/>
        </w:trPr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铅锌冶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3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粗铅综合能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粗铅综合能源消费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格交库粗铅产出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8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铅冶炼综合能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铅产品能源消耗总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格交库铅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492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9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析出铅直流电单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直流电消耗总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际析出铅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1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蒸镏锌综合标准煤耗单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蒸镏锌综合标准煤消耗总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格蒸镏锌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572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1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精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能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精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品能源消耗总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格交库精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492" w:hRule="atLeast"/>
        </w:trPr>
        <w:tc>
          <w:tcPr>
            <w:tcW w:w="4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1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析出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湿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直流电单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直流电消耗总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际析出锌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262" w:hRule="atLeast"/>
        </w:trPr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有色金属压延加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3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4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铜加工材消耗电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铜加工材用电消耗总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格交库铜材产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14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铜加工材消耗能源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铜加工材能源消耗总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格交库铜材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492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15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铝加工材消耗电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铝加工材用电消耗总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格交库铝材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16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铝加工材消耗能源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千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铝加工材能源消耗总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格交库铝材产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</w:tr>
      <w:tr>
        <w:trPr>
          <w:trHeight w:val="262" w:hRule="atLeast"/>
        </w:trPr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火力发电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44)</w:t>
            </w:r>
          </w:p>
        </w:tc>
      </w:tr>
      <w:tr>
        <w:trPr>
          <w:trHeight w:val="643" w:hRule="atLeast"/>
        </w:trPr>
        <w:tc>
          <w:tcPr>
            <w:tcW w:w="4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火力发电标准煤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电耗用标准煤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含试运行期间发生的燃料消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火力发电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含试运行电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0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火力发电供电标准煤耗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克标准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千瓦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吨标准煤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电耗用标准煤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含试运行期间发生的燃料消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火力发电量－厂用电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含试运行期间电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03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电厂用电率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电厂厂用电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含试运行期间电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电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含试运行期间电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04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电设备平均利用小时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千瓦时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万千瓦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电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含试运行期间电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电设备平均容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3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4">
    <w:name w:val="英文网页正文格式"/>
    <w:basedOn w:val="Style13"/>
    <w:qFormat/>
    <w:pPr>
      <w:spacing w:lineRule="exact" w:line="240"/>
      <w:jc w:val="both"/>
    </w:pPr>
    <w:rPr>
      <w:rFonts w:ascii="Arial" w:hAnsi="Arial" w:cs="Aria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5">
    <w:name w:val="中文网页小标题"/>
    <w:basedOn w:val="C"/>
    <w:qFormat/>
    <w:pPr/>
    <w:rPr>
      <w:b/>
    </w:rPr>
  </w:style>
  <w:style w:type="paragraph" w:styleId="Style16">
    <w:name w:val="公文标题"/>
    <w:basedOn w:val="Normal"/>
    <w:qFormat/>
    <w:pPr>
      <w:ind w:left="1124" w:hanging="1124"/>
      <w:jc w:val="center"/>
    </w:pPr>
    <w:rPr>
      <w:rFonts w:eastAsia="黑体;SimHei"/>
      <w:b/>
      <w:sz w:val="32"/>
      <w:szCs w:val="32"/>
    </w:rPr>
  </w:style>
  <w:style w:type="paragraph" w:styleId="Style17">
    <w:name w:val="公文一级标题"/>
    <w:basedOn w:val="Normal"/>
    <w:qFormat/>
    <w:pPr>
      <w:jc w:val="both"/>
    </w:pPr>
    <w:rPr>
      <w:rFonts w:eastAsia="黑体;SimHei"/>
      <w:sz w:val="30"/>
      <w:szCs w:val="30"/>
    </w:rPr>
  </w:style>
  <w:style w:type="paragraph" w:styleId="Style18">
    <w:name w:val="公文正文"/>
    <w:basedOn w:val="Normal"/>
    <w:qFormat/>
    <w:pPr>
      <w:jc w:val="both"/>
    </w:pPr>
    <w:rPr>
      <w:rFonts w:eastAsia="楷体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3:03:00Z</dcterms:created>
  <dc:creator>huanghua</dc:creator>
  <dc:description/>
  <cp:keywords/>
  <dc:language>en-US</dc:language>
  <cp:lastModifiedBy>wys1</cp:lastModifiedBy>
  <dcterms:modified xsi:type="dcterms:W3CDTF">2006-08-15T03:03:00Z</dcterms:modified>
  <cp:revision>2</cp:revision>
  <dc:subject/>
  <dc:title>　　7月份，全国70个大中城市房屋销售价格同比上涨5</dc:title>
</cp:coreProperties>
</file>