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仿宋_GB2312;Arial Unicode MS" w:hAnsi="仿宋_GB2312;Arial Unicode MS" w:eastAsia="仿宋_GB2312;Arial Unicode MS"/>
          <w:kern w:val="2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2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kern w:val="2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全省各考试考（报名）点及联系方式</w:t>
      </w:r>
    </w:p>
    <w:p>
      <w:pPr>
        <w:pStyle w:val="Style15"/>
        <w:spacing w:before="0" w:after="0"/>
        <w:ind w:firstLine="200"/>
        <w:jc w:val="both"/>
        <w:rPr>
          <w:rFonts w:ascii="仿宋_GB2312;Arial Unicode MS" w:hAnsi="仿宋_GB2312;Arial Unicode MS" w:eastAsia="仿宋_GB2312;Arial Unicode MS"/>
          <w:b/>
          <w:b/>
          <w:kern w:val="2"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b/>
          <w:kern w:val="2"/>
          <w:sz w:val="10"/>
          <w:szCs w:val="10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294"/>
        <w:gridCol w:w="3250"/>
        <w:gridCol w:w="1868"/>
        <w:gridCol w:w="1113"/>
      </w:tblGrid>
      <w:tr>
        <w:trPr>
          <w:trHeight w:val="9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点名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620" w:leader="none"/>
              </w:tabs>
              <w:spacing w:lineRule="atLeast" w:line="64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省</w:t>
            </w:r>
          </w:p>
          <w:p>
            <w:pPr>
              <w:pStyle w:val="Style15"/>
              <w:spacing w:lineRule="atLeast" w:line="64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省统计局人事处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新城省政府大院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  <w:t>3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号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  <w:t>029-63917760</w:t>
            </w:r>
          </w:p>
          <w:p>
            <w:pPr>
              <w:pStyle w:val="Style15"/>
              <w:spacing w:lineRule="atLeast" w:line="600"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  <w:t>029-639177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赵建平</w:t>
            </w:r>
          </w:p>
          <w:p>
            <w:pPr>
              <w:pStyle w:val="Style15"/>
              <w:spacing w:lineRule="atLeast" w:line="600"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卢姣蓉</w:t>
            </w:r>
          </w:p>
        </w:tc>
      </w:tr>
      <w:tr>
        <w:trPr>
          <w:trHeight w:val="79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省人才交流服务中心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西安市翠华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  <w:t>181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  <w:t>029-852615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张望</w:t>
            </w:r>
          </w:p>
        </w:tc>
      </w:tr>
      <w:tr>
        <w:trPr>
          <w:trHeight w:val="77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省国防科工办教育  培训中心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西安市翠华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  <w:t>10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  <w:t>029-85735822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  <w:t>857357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刘春静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刘建萍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4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铜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铜川市统计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铜川市新区正阳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号市政府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号楼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屋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  <w:t>0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  <w:t>0919-31858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孙全喜</w:t>
            </w:r>
          </w:p>
        </w:tc>
      </w:tr>
      <w:tr>
        <w:trPr>
          <w:trHeight w:val="4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4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宝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宝鸡市统计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宝鸡市陈仓大道行政中心一号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  <w:t>0917-32613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王　丽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4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咸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咸阳市统计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秦都区渭阳中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号市政府院内东四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  <w:t>029-332109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吕春楠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4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渭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渭南市统计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渭南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市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民服务中心主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楼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  <w:t>72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  <w:t>0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  <w:t>913-29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  <w:t>317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杨剑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4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延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延安市统计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延安新区政府综合办公楼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  <w:t>32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  <w:t>0911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  <w:t>21603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任延斌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4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汉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汉中市统计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汉中市汉台区民主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  <w:t>4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  <w:t>0916-26263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武长庆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4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榆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榆林市统计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榆阳西路龙洋酒店统计研究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  <w:t>0912-36400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苗春雨</w:t>
            </w:r>
          </w:p>
        </w:tc>
      </w:tr>
      <w:tr>
        <w:trPr>
          <w:trHeight w:val="6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4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安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安康市统计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安康市育才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  <w:t>11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  <w:t>0915-32235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姜才深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4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商洛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both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商洛市统计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市行政中心东群楼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  <w:t>31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  <w:t>0914-2312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祝博</w:t>
            </w:r>
          </w:p>
        </w:tc>
      </w:tr>
    </w:tbl>
    <w:p>
      <w:pPr>
        <w:pStyle w:val="Style15"/>
        <w:spacing w:before="0" w:after="0"/>
        <w:jc w:val="both"/>
        <w:rPr>
          <w:rFonts w:ascii="仿宋_GB2312;Arial Unicode MS" w:hAnsi="仿宋_GB2312;Arial Unicode MS" w:eastAsia="仿宋_GB2312;Arial Unicode MS"/>
          <w:kern w:val="2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2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kern w:val="2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41:00Z</dcterms:created>
  <dc:creator>LE</dc:creator>
  <dc:description/>
  <cp:keywords/>
  <dc:language>en-US</dc:language>
  <cp:lastModifiedBy>lenovo</cp:lastModifiedBy>
  <dcterms:modified xsi:type="dcterms:W3CDTF">2017-06-01T02:19:00Z</dcterms:modified>
  <cp:revision>4</cp:revision>
  <dc:subject/>
  <dc:title>附件5：</dc:title>
</cp:coreProperties>
</file>