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高级统计师任职资格评审简表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公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                                                                 年度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"/>
        <w:gridCol w:w="1114"/>
        <w:gridCol w:w="79"/>
        <w:gridCol w:w="1249"/>
        <w:gridCol w:w="133"/>
        <w:gridCol w:w="1307"/>
        <w:gridCol w:w="109"/>
        <w:gridCol w:w="676"/>
        <w:gridCol w:w="1116"/>
        <w:gridCol w:w="1440"/>
        <w:gridCol w:w="979"/>
        <w:gridCol w:w="900"/>
      </w:tblGrid>
      <w:tr>
        <w:trPr>
          <w:trHeight w:val="37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党政职务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从事工作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简况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处曾授予何职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、考分及发证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统计实务考试及发证时间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考试模块及发证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经历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奖惩情况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主要专业技术工作业绩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工作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情况及效益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著作、论文及重要技术报告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及位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名或题目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、登载获奖或在学术会议上交流情况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评审组意见</w:t>
            </w:r>
          </w:p>
        </w:tc>
        <w:tc>
          <w:tcPr>
            <w:tcW w:w="79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　　　　　注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必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打印纸纵向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3:00Z</dcterms:created>
  <dc:creator>赵建平:分发</dc:creator>
  <dc:description/>
  <cp:keywords/>
  <dc:language>en-US</dc:language>
  <cp:lastModifiedBy>贺星明:</cp:lastModifiedBy>
  <cp:lastPrinted>2014-09-22T17:15:00Z</cp:lastPrinted>
  <dcterms:modified xsi:type="dcterms:W3CDTF">2014-10-09T02:33:00Z</dcterms:modified>
  <cp:revision>2</cp:revision>
  <dc:subject/>
  <dc:title>陕西省统计局公文稿件首页纸</dc:title>
</cp:coreProperties>
</file>