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全省统计专业技术资格考试准考证号码编排规则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为便于统计专业技术资格考试机读阅卷，全国统一规定统计考试准考证号码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位。格式为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□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□□　□□　□□　 □□   □□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级别代码  年份代码  省级代码  市级代码  考场代码   座位序号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准考证号码第一位为考试级别代码：初级资格考试代码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中级资格考试代码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高级资格考试代码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二、三位为年度代码，取本年度最末两位阿拉伯数字，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别为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06”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第四至第七位为应考人员所在省、市两级行政区划分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八、九位为考场代码，第十、十一位为座位序号，由各地考办自行编排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各市考点的市级代码编码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1390"/>
        <w:gridCol w:w="1389"/>
        <w:gridCol w:w="1389"/>
        <w:gridCol w:w="1389"/>
        <w:gridCol w:w="1389"/>
      </w:tblGrid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阳市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市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康市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洛市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28:00Z</dcterms:created>
  <dc:creator>雨林木风</dc:creator>
  <dc:description/>
  <cp:keywords/>
  <dc:language>en-US</dc:language>
  <cp:lastModifiedBy>雨林木风</cp:lastModifiedBy>
  <dcterms:modified xsi:type="dcterms:W3CDTF">2010-05-20T03:28:00Z</dcterms:modified>
  <cp:revision>2</cp:revision>
  <dc:subject/>
  <dc:title/>
</cp:coreProperties>
</file>